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 w:val="26"/>
          <w:szCs w:val="26"/>
        </w:rPr>
        <w:t xml:space="preserve">Дело № 5-12-2001/2025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540"/>
        <w:jc w:val="left"/>
        <w:rPr/>
      </w:pPr>
      <w:r>
        <w:rPr>
          <w:bCs/>
          <w:sz w:val="26"/>
          <w:szCs w:val="26"/>
        </w:rPr>
        <w:t>21 января 2025 года                                                                    г. Нефтеюганск</w:t>
      </w:r>
    </w:p>
    <w:p>
      <w:pPr>
        <w:pStyle w:val="Heading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иректора ООО «Пана» Алиева Ч.Г., * года рождения, уроженца *, зарегистрированного по адресу: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лиев Ч.Г., являясь руководителем ООО «Пана», расположенного по адресу: ХМАО-Югра, г. Нефтеюганск, ул.Мира, стр.9А/1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3 месяца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 года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5.07.2024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иев Ч.Г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Ч.Г.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Алиев Ч.Г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3 месяца 2024 года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3 месяца 2024 года   25.07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3 месяца 2024 года - не позднее 24:00 часов 25 апреля 2024 года, фактически налоговый расчет по страховым взносам был предоставлен 25.07.2024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Алиева Ч.Г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итывая, что ранее Алиев Ч.Г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лиева Ч.Г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